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ижнетагильский государственный социально-педагогический институт (ф)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ФГАОУ ВО 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Факультет филологии и массовых коммуникаций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Кафедра иностранных языков, теории и методики обуч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УЛЬТ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крытой региональной олимпиады по иностранным языкам для учеников 10 и 11 класс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. Нижний Тагил и </w:t>
      </w:r>
      <w:r>
        <w:rPr>
          <w:b/>
          <w:bCs/>
          <w:sz w:val="28"/>
          <w:szCs w:val="28"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Нижний Таги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25 марта 2016 год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/>
      </w:pPr>
      <w:r>
        <w:rPr/>
        <w:t>Категория А. А. 10 – английский язык, 10 классы непрофильных школ</w:t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659"/>
        <w:gridCol w:w="3827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йсмонт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ОУ СОШ№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яшенко Наталья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каровских Кс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Елена Юр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ейников Иван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 им. А.С. Пушк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льг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 А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6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нина Инна Вита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ёв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 им. А.С. Пушк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а Ольга Владимировн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минов Николай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Гимназия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енко Я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ейщикова Юлиа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ко Ольг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оренко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 им. А.С. Пушки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льг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дыкова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2 с углублённым изучением отдельных предмет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нягина Мари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прахов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усова Анастасия Серге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ртов Андрей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>№ 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зерова Ольга Викто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Еле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 № 32 с углублённым изучением отдельных предмет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нягина Мари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улина Кс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Верхнесинячихинская СОШ №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инячих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на Надежда Бор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Аф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Гимназия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уллина Эльвира Ра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ёров Кирилл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 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овик Юли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Данил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 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овик Юли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иков Максим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утдинова Альмира Яковл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 Александр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ураль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рова Мари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щенко Улья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шкевич Ольга Иосиф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летов Максим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зерова Ольга Викто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Влад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а Резеда Нигмат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тина И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ецкая Ирина Борисовн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Крист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ецкая Ирина Борисовн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Светлана Викто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кина Валер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Светлана Викто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Еле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раль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арина Татья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Виктор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ецкая Ирина Борисовн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их Владисла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шкевич Ольга Иосиф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нова Але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раль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арина Татья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улова Фатим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Гимназия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уллина Эльвира Ра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ц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НГО СОШ № 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я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 Андрей Александрови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7"/>
          <w:lang w:val="ru-RU"/>
        </w:rPr>
      </w:pPr>
      <w:r>
        <w:rPr>
          <w:b/>
          <w:szCs w:val="27"/>
          <w:lang w:val="ru-RU"/>
        </w:rPr>
        <w:t>Категория А.В.10 – английский язык, 10 классы профильных школ и/или классов с углубленным изучением английского языка</w:t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843"/>
        <w:gridCol w:w="3643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ина Дар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рбакова Ни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леев Вячесла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итор Я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упаева Дар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валенко Мария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енников Дмитрий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Елена Юр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Елизавет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бушкина Ольга Юр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пак Натал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оитор Я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акова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итор Яна Александровн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утдинова Венер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утдинова Альмира Яковл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rPr>
          <w:b/>
          <w:b/>
          <w:szCs w:val="27"/>
          <w:lang w:val="ru-RU"/>
        </w:rPr>
      </w:pPr>
      <w:r>
        <w:rPr>
          <w:b/>
          <w:szCs w:val="27"/>
          <w:lang w:val="ru-RU"/>
        </w:rPr>
        <w:t>Категория А.А.11 – английский язык, 11 классы непрофильных школ</w:t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843"/>
        <w:gridCol w:w="3643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шер Максим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  №  32 с углублё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днягина Мари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дина Инг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ОУ СОШ № 1 им. А.С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а Ольг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с Мар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ОУ лицей № 3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хутдинова Альмира Яковл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Евгений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СБОУ СОШ  № 6 им. А. П. Бонд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а Наталья Михайл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арских Мар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мбурина Наталья Васи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ерова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75/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скунова Виктория Евген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 Дар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а Ольг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яхлёнкова Татья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Дар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Прасковья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ляпина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кана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сь Светлана Пет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Евг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ОУ  СОШ №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 Новоасбест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алеева Надежда Дмитри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Юл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Гимназия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а Екатерина Вадим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а Юл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а Ольг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ина Крист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№ 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нина Инна Вита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жова Ольг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бал Ири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ко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а Светлана Бор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аков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яхлёнкова Татья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 </w:t>
            </w:r>
            <w:r>
              <w:rPr>
                <w:color w:val="000000"/>
                <w:sz w:val="20"/>
                <w:szCs w:val="20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ина Еле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кевич Антон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 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ская Татьяна Вячеслав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арева Алё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бал Ири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ринова Кс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ина Еле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нин Георгий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кана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сь Светлана Пет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Елизавет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СОШ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яхлёнкова Татья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тинович Владимир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обва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Татьяна Анато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озина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НГО СОШ №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Ляля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 Андрей Александрови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Михаил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Гимназия №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а Екатерина Вадим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бал Ири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гова Ев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канар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сь Светлана Пет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шкевич Ольга Иосиф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ва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н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Гимназия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уллина Эльвира Ра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 Семен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рина Елена Пет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ухин Виталий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21 "Кадетск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ураева Елена Викто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кина Виктор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Коптеловская СОШ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Коптелово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аталь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 Пол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№ 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а Прасковья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Саб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дова Наталья Викто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ина Светла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нева Светлана Бор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цинчак Влад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шина Ольга Бор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ников Даниил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чилова Еле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б Федор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ОУ Гимназия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а Екатерина Вадим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иков Семён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№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обва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Надежда Михайл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 Данил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шкевич Ольга Иосиф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кова Юл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шкевич Ольга Иосиф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Ксен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нск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шкина Виктори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енко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Салда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кова Дар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шина Ольга Борис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юк Пол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шкевич Ольга Иосиф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геридина Александр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Наталья Вениамин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Але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Наталья Вениамин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цай Окса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БОУ СО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ярская Татьяна Вячеслав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егория А.В.11 – английский язык, 11 классы профильных школ</w:t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843"/>
        <w:gridCol w:w="3643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Юл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Политехническая гимназ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дьина Светлана Геннад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лков Денис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ральск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сарина Татья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сихина 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кина Светлана Анато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улин Александр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кина Нинель Герман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Артем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ральск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урина Юлия Вадим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яблова Пол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ов Валер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серова Дарь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Лиц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сенко Ксения Олеговна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ева Ал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ОУ СОШ №5 с углубленным изучением отдельных предметов им. </w:t>
            </w:r>
            <w:r>
              <w:rPr>
                <w:color w:val="000000"/>
                <w:sz w:val="20"/>
                <w:szCs w:val="20"/>
              </w:rPr>
              <w:t>Г.Н.Зайц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ов Валерий Николаеви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атегория D.А.10 – немецкий язык, 10 классы не</w:t>
      </w:r>
      <w:r>
        <w:rPr/>
        <w:t xml:space="preserve">профильных школ </w:t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843"/>
        <w:gridCol w:w="3643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вкина  Ан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вкина Татьяна Георги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нова Виктория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БОУ СОШ </w:t>
            </w: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возкина Екатерина Афонас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атегория D.A</w:t>
      </w:r>
      <w:r>
        <w:rPr/>
        <w:t>.11 – немецкий язык, 11 классы непрофильных школ</w:t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843"/>
        <w:gridCol w:w="3643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зянова Екатерин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СОШ №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Мари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мачёва Юл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Арсент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иков Данил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Арсент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ькова Елена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Арсент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ков Никит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Арсент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атегория D.B.11 – немецкий язык, 11 классы профильных школ и/или классов с углубленным изучением немецкого языка</w:t>
      </w:r>
      <w:r>
        <w:rPr/>
        <w:tab/>
      </w:r>
    </w:p>
    <w:tbl>
      <w:tblPr>
        <w:tblW w:w="14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03"/>
        <w:gridCol w:w="1843"/>
        <w:gridCol w:w="3643"/>
        <w:gridCol w:w="1289"/>
        <w:gridCol w:w="849"/>
        <w:gridCol w:w="742"/>
        <w:gridCol w:w="900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 и имя участник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одготовивший участник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письменную ча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за устную част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Анастасия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А № 32 с углублё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на Марина Анатальев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  <w:lang w:val="ru-RU"/>
        </w:rPr>
        <w:t xml:space="preserve">Заведующая кафедрой иностранных языков,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  <w:lang w:val="ru-RU"/>
        </w:rPr>
        <w:t xml:space="preserve">теории и методики обучения </w:t>
        <w:tab/>
        <w:tab/>
        <w:tab/>
        <w:tab/>
        <w:tab/>
        <w:tab/>
        <w:tab/>
        <w:tab/>
        <w:tab/>
        <w:tab/>
        <w:tab/>
        <w:tab/>
        <w:t>Т. В. Аникина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8:00Z</dcterms:created>
  <dc:creator>Alexander</dc:creator>
  <dc:description/>
  <cp:keywords/>
  <dc:language>en-US</dc:language>
  <cp:lastModifiedBy>User</cp:lastModifiedBy>
  <dcterms:modified xsi:type="dcterms:W3CDTF">2016-03-30T06:02:00Z</dcterms:modified>
  <cp:revision>37</cp:revision>
  <dc:subject/>
  <dc:title>ФГБОУ ВПО «Нижнетагильская государственная </dc:title>
</cp:coreProperties>
</file>